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.C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AT ÜNİVERSİTESİ REKTÖRLÜĞÜND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ZEL YETENEK SINAVI İLE ÖĞRENCİ ALINACAKTI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017 -2018 Eğitim-Öğretim Yılı için Özel Yetenek Sınavı sonuçlarına göre Üniversitemiz Eğitim Fakültesi Güzel Sanatlar Eğitimi Bölümü Resim-İş Öğretmenliği Programına öğrenci alınacaktır. Kontenjanlar, başvuru ve sınav tarihleri ile ilgili özel koşullar aşağıda belirtilmiştir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914"/>
        <w:gridCol w:w="2428"/>
        <w:gridCol w:w="2322"/>
      </w:tblGrid>
      <w:tr>
        <w:trPr>
          <w:trHeight w:val="41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Times New Roman" w:cs="Arial"/>
                <w:sz w:val="18"/>
                <w:szCs w:val="18"/>
                <w:lang w:val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tr-TR"/>
              </w:rPr>
              <w:t>BÖLÜMÜ/PROGRAM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eastAsia="Times New Roman" w:cs="Arial"/>
                <w:sz w:val="18"/>
                <w:szCs w:val="18"/>
                <w:lang w:val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tr-TR"/>
              </w:rPr>
              <w:t>KONTENJAN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N KAYIT TARİH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eastAsia="Times New Roman" w:cs="Arial"/>
                <w:sz w:val="18"/>
                <w:szCs w:val="18"/>
                <w:lang w:val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tr-TR"/>
              </w:rPr>
              <w:t>SINAV TARİHİ</w:t>
            </w:r>
          </w:p>
        </w:tc>
      </w:tr>
      <w:tr>
        <w:trPr>
          <w:trHeight w:val="5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üzel Sanatlar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im-İş Öğretmenliği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-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emmuz 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7-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emmuz 2017</w:t>
            </w:r>
          </w:p>
        </w:tc>
      </w:tr>
    </w:tbl>
    <w:p>
      <w:pPr>
        <w:pStyle w:val="Heading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Kontenjan ve koşullarda “2017-ÖSYS Yükseköğretim Programları ve Kontenjanları Kılavuzu”nda yer alacak değişiklik veya değişiklikler esas alınacaktır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bCs/>
          <w:sz w:val="18"/>
          <w:szCs w:val="18"/>
          <w:u w:val="single"/>
          <w:lang w:val="tr-TR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ADAYLARDAN İSTENECEK BELGELER VE ÖN KAYIT ŞARTLAR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tr-TR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284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2017 YGS Sınav Sonuç Belgesi (belgenin doğruluğu konusunda sorumluluk adaya aitti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284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-Dilekçe: Şahsen başvuru sırasında ya da Fırat Üniversitesi, Eğitim Fakültesi internet sitesinden temin edilebilir. Bknz. Ek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284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Onaylı nüfus cüzdan sureti (Onaylama Eğitim Fakültesi Sekreterliğinden nüfus cüzdanının aslını göstermek koşuluyla yaptırılabili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284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ğraf: 3 Adet 4.5x6cm boyutlarında, son altı ay içerisinde çekilmiş, kişiyi kolaylıkla tanıtabilecek nitelikte fotoğraf veril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284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nın veya Mezuniyet Belgesinin onaylı fotokopisi(Onaylama Eğitim Fakültesi Sekreterliğinden nüfus cüzdanının aslını göstermek koşuluyla yaptırılabili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284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zel Yetenek Sınavı Giriş Belgesi (ön kayıt dosyasında verilecekti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284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y Kimlik ve Bilgi Formu (ön kayıt dosyasında verilecektir).</w:t>
      </w:r>
    </w:p>
    <w:p>
      <w:pPr>
        <w:pStyle w:val="ListeParagraf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ğitim Fakültesi Özel Yetenek Sınavlarına katılabilmek için adayların 2017 YGS Sınavında, dört puan türünün (ham puan olarak) </w:t>
      </w:r>
      <w:r>
        <w:rPr>
          <w:rFonts w:cs="Arial" w:ascii="Arial" w:hAnsi="Arial"/>
          <w:b/>
          <w:color w:val="000000"/>
          <w:sz w:val="18"/>
          <w:szCs w:val="18"/>
        </w:rPr>
        <w:t>en</w:t>
      </w:r>
      <w:r>
        <w:rPr>
          <w:rFonts w:cs="Arial" w:ascii="Arial" w:hAnsi="Arial"/>
          <w:b/>
          <w:sz w:val="18"/>
          <w:szCs w:val="18"/>
        </w:rPr>
        <w:t xml:space="preserve"> az birinden 200 ve daha fazla puan almalar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erekmektedir. </w:t>
      </w:r>
      <w:r>
        <w:rPr>
          <w:rFonts w:cs="Arial" w:ascii="Arial" w:hAnsi="Arial"/>
          <w:sz w:val="18"/>
          <w:szCs w:val="18"/>
        </w:rPr>
        <w:t>Meslek Liseleri, Öğretmen Liseleri veya Güzel Sanatlar Liselerinin ilgili alan/kol/bölümlerinden mezun olan adaylardan, aynı alandaki başvurularında 2017 YGS Sınavının dört puan türünün herhangi birinden</w:t>
      </w:r>
      <w:r>
        <w:rPr>
          <w:rFonts w:cs="Arial" w:ascii="Arial" w:hAnsi="Arial"/>
          <w:b/>
          <w:sz w:val="18"/>
          <w:szCs w:val="18"/>
        </w:rPr>
        <w:t xml:space="preserve"> en az 180 veya daha fazla puan almaları </w:t>
      </w:r>
      <w:r>
        <w:rPr>
          <w:rFonts w:cs="Arial" w:ascii="Arial" w:hAnsi="Arial"/>
          <w:sz w:val="18"/>
          <w:szCs w:val="18"/>
        </w:rPr>
        <w:t>gerekmektedir.</w:t>
      </w:r>
    </w:p>
    <w:p>
      <w:pPr>
        <w:pStyle w:val="ListeParagraf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7 ÖSYS-YGS</w:t>
      </w:r>
      <w:r>
        <w:rPr>
          <w:rFonts w:cs="Arial" w:ascii="Arial" w:hAnsi="Arial"/>
          <w:sz w:val="18"/>
          <w:szCs w:val="18"/>
        </w:rPr>
        <w:t xml:space="preserve"> Sonuç Belgesi, nüfus cüzdanı ve diploma gibi belgelerinde uyumsuzluk olması halinde öğrenci sınavı kazanmış olsa dahi kaydı yapılmayacak ve hakkında yasal işlem yapılacaktır.</w:t>
      </w:r>
    </w:p>
    <w:p>
      <w:pPr>
        <w:pStyle w:val="ListeParagraf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yların ön kayıt bürosunca onaylanmış “Özel Yetenek Sınavı Giriş Belgesi”ni titizlikle saklamaları, yıpratmamaları ve sınav sırasında yanlarında bulundurmaları gerekmektedir.</w:t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Ön kayıtlar için başvurular, Fırat Üniversitesi Eğitim Fakültesi Binasında özel yetenek sınavı aday kayıt bürosuna, mesai saatleri içinde yapılacaktır.</w:t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zel Yetenek Sınavı yerleştirme puanının hesaplanmasında kullanılacak formül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ınav sonuçları ve kontenjan ile ilgili düzenlemeler, </w:t>
      </w:r>
      <w:r>
        <w:rPr>
          <w:rFonts w:cs="Arial" w:ascii="Arial" w:hAnsi="Arial"/>
          <w:b/>
          <w:sz w:val="18"/>
          <w:szCs w:val="18"/>
        </w:rPr>
        <w:t>ÖSYM’nin 2017 yılı kılavuzunda belirtilen kurallara</w:t>
      </w:r>
      <w:r>
        <w:rPr>
          <w:rFonts w:cs="Arial" w:ascii="Arial" w:hAnsi="Arial"/>
          <w:sz w:val="18"/>
          <w:szCs w:val="18"/>
        </w:rPr>
        <w:t xml:space="preserve"> göre yapılacaktı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elli öğrenciler için,  2017 ÖSYM Sınav Kılavuzunun- </w:t>
      </w:r>
      <w:r>
        <w:rPr>
          <w:rFonts w:cs="Arial" w:ascii="Arial" w:hAnsi="Arial"/>
          <w:bCs/>
          <w:sz w:val="18"/>
          <w:szCs w:val="18"/>
        </w:rPr>
        <w:t>Özel Yetenek Sınavı İle Seçme Yöntemi bölümünde yer alan hükümler uygulanır.</w:t>
      </w:r>
    </w:p>
    <w:p>
      <w:pPr>
        <w:pStyle w:val="ListeParagraf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eParagraf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NAVLA İLGİLİ ÖNEMLİ TARİHLER ve İLETİŞİM BİLGİLERİ</w:t>
      </w:r>
    </w:p>
    <w:p>
      <w:pPr>
        <w:pStyle w:val="ListeParagraf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205"/>
      </w:tblGrid>
      <w:tr>
        <w:trPr>
          <w:trHeight w:val="2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Başvuru (Ön Kayıt) Tarihi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-26 Temmuz 2017</w:t>
            </w:r>
          </w:p>
        </w:tc>
      </w:tr>
      <w:tr>
        <w:trPr>
          <w:trHeight w:val="2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vuru Ye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nav Kayıt Bürosu:  Fırat Üniversitesi Eğitim Fakültesi Güzel Sanatlar Eğitimi Bölümü, Özel Yetenek Sınav Kayıt Bürosu, 23119-Elazığ</w:t>
            </w:r>
          </w:p>
        </w:tc>
      </w:tr>
      <w:tr>
        <w:trPr>
          <w:trHeight w:val="2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vrak Teslim Kayıt Saatleri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-12:00 / 13:00-17:00</w:t>
            </w:r>
          </w:p>
        </w:tc>
      </w:tr>
      <w:tr>
        <w:trPr>
          <w:trHeight w:val="1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ınav Tarih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-28 Temmuz 2017</w:t>
            </w:r>
          </w:p>
        </w:tc>
      </w:tr>
      <w:tr>
        <w:trPr>
          <w:trHeight w:val="1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ınav Yer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Fakültesi A-B Blok (Güzel Sanatlar Eğitimi Bölümü)</w:t>
            </w:r>
          </w:p>
        </w:tc>
      </w:tr>
      <w:tr>
        <w:trPr>
          <w:trHeight w:val="2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ınav Başlama Saat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</w:tr>
      <w:tr>
        <w:trPr>
          <w:trHeight w:val="1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letiş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 (424) 237 0000/48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 0424 - 236 5064(Eğitim Fakültes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irat.edu.t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- (http://egt.firat.edu.tr/tr)</w:t>
            </w:r>
          </w:p>
        </w:tc>
      </w:tr>
      <w:tr>
        <w:trPr>
          <w:trHeight w:val="1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esin Kayıtlar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irat.edu.t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dresinden ileriki tarihlerde ilan edilecektir</w:t>
            </w:r>
          </w:p>
        </w:tc>
      </w:tr>
      <w:tr>
        <w:trPr>
          <w:trHeight w:val="1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ş Kalan Kontenjanların İlanı ve Yedek Kayıtlar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ırat Üniversitesi Öğrenci İşleri tarafından ilan edilecekt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k3Char">
    <w:name w:val="Başlık 3 Char"/>
    <w:qFormat/>
    <w:rPr>
      <w:rFonts w:ascii="Times New Roman" w:hAnsi="Times New Roman" w:cs="Times New Roman"/>
      <w:sz w:val="20"/>
      <w:szCs w:val="20"/>
    </w:rPr>
  </w:style>
  <w:style w:type="character" w:styleId="Balk4Char">
    <w:name w:val="Başlık 4 Char"/>
    <w:qFormat/>
    <w:rPr>
      <w:rFonts w:ascii="Times New Roman" w:hAnsi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at.edu.tr/" TargetMode="External"/><Relationship Id="rId3" Type="http://schemas.openxmlformats.org/officeDocument/2006/relationships/hyperlink" Target="http://www.firat.edu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4:00Z</dcterms:created>
  <dc:creator>mcanpolat</dc:creator>
  <dc:description/>
  <cp:keywords/>
  <dc:language>en-US</dc:language>
  <cp:lastModifiedBy>FERHAT BAHÇECİ</cp:lastModifiedBy>
  <cp:lastPrinted>2014-07-02T10:21:00Z</cp:lastPrinted>
  <dcterms:modified xsi:type="dcterms:W3CDTF">2017-07-06T13:14:00Z</dcterms:modified>
  <cp:revision>2</cp:revision>
  <dc:subject/>
  <dc:title>T</dc:title>
</cp:coreProperties>
</file>